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n Richards Costigan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Nyugtalan napo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>Hajnal.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A nap első sugarai még nem érték el kollégiumi szobája ablakát, de a lány már ébredezik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>Kidörzsöli az éjszakai álmot a szeméből, felkel, kócos, hosszú szőke haja belelóg gyönyörű arcába amit lágyan félresimít, majd álmatagon elindul, hogy rendbe szedje magát.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Sóhajt egyet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Tudja, hogy egy újabb hosszú napnak néz elébe mint már hetek, hónapok óta, amik a számára már lassan éveknek tűnnek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>Gyorsan megissza reggeli tej és kávéadagját amitől erőre kap, és elindul az egyetemre.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Az órákon feszülten figyel mert tudja, hogy ma sem lesz sok ideje a tanulásra, mert az egyetemi órák után várja egy kis munka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Bukdácsoló társaival ellentétben, bár jeles tanuló az egyetemi rendszer bolond szabályai miatt nem kaphat ösztöndíjat, ezért vállal különmunkát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>Szépségéből adódóan ez általában hostess munka, illetve fotózás ami miatt diáktársai gyakran összesúgnak a háta mögött.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Bolondok!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>Elítélik, pedig nem is ismerik igazán.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Nem tudják, hogy a lány nemcsak szép és okos, de a szíve is arany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Akinek tud, erejéhez mérten sokszor önzetlenül segít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>Ha végzett a munkával, míg a többiek bulizni indulnak, őt várja a tanulás.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>Megtehetné ő is, hogy hagyja a csudába az egészet, de tanul mert kész tervei vannak a jövőjét illetően. Határozott és erős egyénisége mégis törékeny lelket takar, ha valaki megismeri, képtelen nem szeretni. Amikor már agya fáradt a tanulástól, újabb rohanásba kezd, várja a hobby-ja ami örömet okoz a számára, mert egy kis kikapcsolódást hoz a szürke hétköznapokba.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Sötét van már, de ő még beül lefekvés előtt számítógépe elé, és bár szemei majd leragadnak a fáradtságtól, mégis képes megcsillogtatni humorát internetes barátai körében, képes tanácsot adni, kedveskedni, mosolyt csalni arcukra mielőtt álomra hajtja fejét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 xml:space="preserve">Aki ismeri, ilyenkor eltűnődik. 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</w:rPr>
      </w:pPr>
      <w:r>
        <w:rPr>
          <w:rStyle w:val="Applestylespan"/>
          <w:rFonts w:cs="Tahoma" w:ascii="Tahoma" w:hAnsi="Tahoma"/>
          <w:color w:val="333333"/>
          <w:sz w:val="19"/>
          <w:szCs w:val="19"/>
        </w:rPr>
        <w:t>Vajon miről álmodik ez a lány?</w:t>
      </w:r>
    </w:p>
    <w:p>
      <w:pPr>
        <w:pStyle w:val="Normal"/>
        <w:rPr/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</w:rPr>
        <w:t>A választ nem tudom, de kívánom, hogy minden szép álma valóra váljon.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9:00Z</dcterms:created>
  <dc:creator>RichieS</dc:creator>
  <dc:description/>
  <cp:keywords/>
  <dc:language>en-US</dc:language>
  <cp:lastModifiedBy>RichieS</cp:lastModifiedBy>
  <dcterms:modified xsi:type="dcterms:W3CDTF">2012-04-19T16:33:00Z</dcterms:modified>
  <cp:revision>5</cp:revision>
  <dc:subject/>
  <dc:title/>
</cp:coreProperties>
</file>