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lan Richards Costig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Az ír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gy férfi elhatározza, hogy író szeretne lenni, mert rengeteg történet kering a fejében, és szeretné vele szórakoztatni az embereket.</w:t>
      </w:r>
    </w:p>
    <w:p>
      <w:pPr>
        <w:pStyle w:val="Normal"/>
        <w:rPr/>
      </w:pPr>
      <w:r>
        <w:rPr/>
        <w:t xml:space="preserve">Úgy határoz, hogy ezeket a történeteket papírra veti, és némelyiket közzéteszi az Interneten. Írásait, egyre többen méltatják. </w:t>
      </w:r>
    </w:p>
    <w:p>
      <w:pPr>
        <w:pStyle w:val="Normal"/>
        <w:rPr/>
      </w:pPr>
      <w:r>
        <w:rPr/>
        <w:t>Azonban rájön, hogy azzal, hogy ír, sajnos nem keres pénzt, pedig napjait az írásnak szeretné szentelni.</w:t>
      </w:r>
    </w:p>
    <w:p>
      <w:pPr>
        <w:pStyle w:val="Normal"/>
        <w:rPr/>
      </w:pPr>
      <w:r>
        <w:rPr/>
        <w:t>A föníciaiak találmánya nélkül ezt nem teheti meg, az őt körülvevő világ ahhoz túl anyagias lett.</w:t>
      </w:r>
    </w:p>
    <w:p>
      <w:pPr>
        <w:pStyle w:val="Normal"/>
        <w:rPr/>
      </w:pPr>
      <w:r>
        <w:rPr/>
        <w:t>Ahhoz, hogy könyveit kiadhassa, kiadót kellene találnia, de a kiadók már dugig vannak remek írók kiváló szerzeményeivel.</w:t>
      </w:r>
    </w:p>
    <w:p>
      <w:pPr>
        <w:pStyle w:val="Normal"/>
        <w:rPr/>
      </w:pPr>
      <w:r>
        <w:rPr/>
        <w:t>Utánanéz az információs szupersztrádán, hogy mégis mit tehetne.</w:t>
      </w:r>
    </w:p>
    <w:p>
      <w:pPr>
        <w:pStyle w:val="Normal"/>
        <w:rPr/>
      </w:pPr>
      <w:r>
        <w:rPr/>
        <w:t>Pályázatokat talál, de sajnos csupa olyat, ahol verseket, illetve novellákat kérnek a szerzőktől.</w:t>
      </w:r>
    </w:p>
    <w:p>
      <w:pPr>
        <w:pStyle w:val="Normal"/>
        <w:rPr/>
      </w:pPr>
      <w:r>
        <w:rPr/>
        <w:t>Elgondolkodik.</w:t>
      </w:r>
    </w:p>
    <w:p>
      <w:pPr>
        <w:pStyle w:val="Normal"/>
        <w:rPr/>
      </w:pPr>
      <w:r>
        <w:rPr/>
        <w:t>Novella.</w:t>
      </w:r>
    </w:p>
    <w:p>
      <w:pPr>
        <w:pStyle w:val="Normal"/>
        <w:rPr/>
      </w:pPr>
      <w:r>
        <w:rPr/>
        <w:t>Mivel az iskolában nem igazán figyelt az irodalmi szakkifejezésekre, gyorsan ismét a számítógépéhez fordul segítségért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  <w:t xml:space="preserve">Ezt találja: „ A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novell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0645AD"/>
            <w:sz w:val="22"/>
            <w:szCs w:val="22"/>
            <w:u w:val="none"/>
          </w:rPr>
          <w:t>szépirodalomhoz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tartozó kis</w:t>
      </w:r>
      <w:hyperlink r:id="rId3">
        <w:r>
          <w:rPr>
            <w:rStyle w:val="InternetLink"/>
            <w:rFonts w:cs="Arial" w:ascii="Arial" w:hAnsi="Arial"/>
            <w:color w:val="0645AD"/>
            <w:sz w:val="22"/>
            <w:szCs w:val="22"/>
            <w:u w:val="none"/>
          </w:rPr>
          <w:t>epikai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645AD"/>
            <w:sz w:val="22"/>
            <w:szCs w:val="22"/>
            <w:u w:val="none"/>
          </w:rPr>
          <w:t>műfaj</w:t>
        </w:r>
      </w:hyperlink>
      <w:r>
        <w:rPr>
          <w:rStyle w:val="Applestylespan"/>
          <w:rFonts w:cs="Arial" w:ascii="Arial" w:hAnsi="Arial"/>
          <w:color w:val="000000"/>
          <w:sz w:val="22"/>
          <w:szCs w:val="22"/>
        </w:rPr>
        <w:t>, régies nev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beszély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. Cselekménye általában egy szálon fut, és egyetlen sorsfordulat köré épül. Legtöbbször kevés szereplő jelenik meg benne. Lezárására jellemző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BA0000"/>
            <w:sz w:val="22"/>
            <w:szCs w:val="22"/>
            <w:u w:val="none"/>
          </w:rPr>
          <w:t>csattanó</w:t>
        </w:r>
      </w:hyperlink>
      <w:r>
        <w:rPr>
          <w:rStyle w:val="Applestylespan"/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„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Úgy dönt, hogy megismerjék a nevét és kiadót találjon nekiáll novellákat írni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Egyik éjjel miközben odakint süvít a szél oda is ül a gépe elé, és nekikészülődik, hogy írjon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Azonban elhagyja az ihlet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Nem tudja miről írjon, novellája miről szóljon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Gondolatai elkalandoznak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Szerelmes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Hosszú, több oldalt átívelő történeteket tudna írni hiszen régóta ott vannak a fejében, de nem arra van szüksége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Semmi értelmes dolog nem jut az eszébe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Gondolatai csak a lány körül forognak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A lány körül, aki akár a múzsája is lehetne, de történetet még nem akar róla írni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Leendő írónk még nem biztos az érzelmeiben, nem tudja hallgathat –e a szívére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Ismét azt érzi, hogy ez a lány más , mint a többi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Különleges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Megpróbál visszatérni az íráshoz, de csak bamba arcot vág a képernyőre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Hátradől székében, remélve, hogy eszébe jut egy rövid, öt perces történet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Azonban elméje csak a lányon tűnődik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- Hol lehet? Mit csinálhat? – kérdezi magától unos-untalan, pedig nagyon jól tudja a választ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Már régen az ágyában pihen, míg ő írni próbál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Újra a monitorra néz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Semmi ötlet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Már kezd ideges lenni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Feláll, kisétál a szobájából és rágyújt egy cigarettára, hogy megnyugtassa magát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Miközben mélyen a tüdejébe szívja dohányának aromáját, bár a novellára kellene gondolnia ismét csak imádottjára tud gondolni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Vajon ma miért nem jelentkezett?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A választ meg fogja tudni , hiszen a lány elmondja neki, de mégis ezen töpreng egészen addig, míg a cigaretta a körmére nem ég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Visszaül székébe és cél nélkül írni kezd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Ez az eredménye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Hogy hiányzik a végéről a csattanó?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Akkor CSATT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Sz&#233;pirodalom" TargetMode="External"/><Relationship Id="rId3" Type="http://schemas.openxmlformats.org/officeDocument/2006/relationships/hyperlink" Target="http://hu.wikipedia.org/wiki/Epika" TargetMode="External"/><Relationship Id="rId4" Type="http://schemas.openxmlformats.org/officeDocument/2006/relationships/hyperlink" Target="http://hu.wikipedia.org/wiki/M&#369;faj" TargetMode="External"/><Relationship Id="rId5" Type="http://schemas.openxmlformats.org/officeDocument/2006/relationships/hyperlink" Target="http://hu.wikipedia.org/w/index.php?title=Csattan&#243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51:00Z</dcterms:created>
  <dc:creator>RichieS</dc:creator>
  <dc:description/>
  <cp:keywords/>
  <dc:language>en-US</dc:language>
  <cp:lastModifiedBy>RichieS</cp:lastModifiedBy>
  <dcterms:modified xsi:type="dcterms:W3CDTF">2012-02-16T16:19:00Z</dcterms:modified>
  <cp:revision>4</cp:revision>
  <dc:subject/>
  <dc:title>Egy férfi elhatározza, hogy író szeretne lenni, mert rengeteg történet kering a fejében, és szeretné vele szórakoztatni az emb</dc:title>
</cp:coreProperties>
</file>