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uscript" w:hAnsi="Manuscript" w:cs="Manuscript"/>
          <w:sz w:val="28"/>
          <w:szCs w:val="28"/>
        </w:rPr>
      </w:pPr>
      <w:r>
        <w:rPr>
          <w:rFonts w:cs="Manuscript" w:ascii="Manuscript" w:hAnsi="Manuscript"/>
          <w:sz w:val="28"/>
          <w:szCs w:val="28"/>
        </w:rPr>
        <w:t>Alan Richards Costigan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oldleány és a Fark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lineRule="atLeas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Web"/>
        <w:spacing w:lineRule="atLeas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z a történet oly régen esett meg, amikor még az emberek és az állatok békében és harmóniában éltek a természettel és egymással.</w:t>
      </w:r>
    </w:p>
    <w:p>
      <w:pPr>
        <w:pStyle w:val="NormlWeb"/>
        <w:spacing w:lineRule="atLeast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A Holdnak volt egy gyönyörű lánya, aki nappalokat a Hold árnyékában töltötte, ami elrejtette ragyogó szépségét,  éjjelente azonban leosont a Földre.</w:t>
      </w:r>
    </w:p>
    <w:p>
      <w:pPr>
        <w:pStyle w:val="NormlWeb"/>
        <w:spacing w:lineRule="atLeas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z akkor élő emberek féltek szokatlan szépsége láttán, tündérnek vagy angyalnak hitték, míg a nők, mivel nem vetekedhettek szépségével boszorkánynak tartották, ezért a leány inkább elhúzódott egy kis erdei tisztásra, ahol nem volt tél csak tavasz nyár és ősz, mely tele volt szebbnél szebb virágokkal, s az őt körülölelő erdőség elrejtette a kíváncsi szemek elől.</w:t>
      </w:r>
    </w:p>
    <w:p>
      <w:pPr>
        <w:pStyle w:val="NormlWeb"/>
        <w:spacing w:lineRule="atLeast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Minden éjjel a tisztáson lévő kopár sziklán fekve élvezte az őt körülvevő csodálatos természet illatát, zsongását, s közben atyja, a Hold fényében sütkérezett.  </w:t>
      </w:r>
    </w:p>
    <w:p>
      <w:pPr>
        <w:pStyle w:val="NormlWeb"/>
        <w:spacing w:lineRule="atLeast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Egyik éjjel egy Ember zavarta meg, aki nem félt tőle, sőt  megidézte a leány szépsége, ezért bókokkal halmozta el, ajándékokat vitt neki, ígért neki fűt-fát s ezzel meghódította a leányt, aki cserébe neki adta a szívét.</w:t>
      </w:r>
    </w:p>
    <w:p>
      <w:pPr>
        <w:pStyle w:val="NormlWeb"/>
        <w:spacing w:lineRule="atLeas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z Ember azonban csalfa volt és hazug.</w:t>
      </w:r>
    </w:p>
    <w:p>
      <w:pPr>
        <w:pStyle w:val="NormlWeb"/>
        <w:spacing w:lineRule="atLeas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íg a leány a nappalokat a Hold árnyékában töltötte, ő, hogyne legyen egyedül egy Nő társaságát élvezte.</w:t>
      </w:r>
    </w:p>
    <w:p>
      <w:pPr>
        <w:pStyle w:val="NormlWeb"/>
        <w:spacing w:lineRule="atLeas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y nap , mivel a végzet már csak ilyen, a Hold leánya, rájött, hogy mit művel az Ember a háta mögött, titokban.</w:t>
      </w:r>
    </w:p>
    <w:p>
      <w:pPr>
        <w:pStyle w:val="NormlWeb"/>
        <w:spacing w:lineRule="atLeas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servesen csalódott, s ezek után mikor éjjelente a Földre látogatott, a tisztás hangos volt fájdalmas zokogásától, hiszen vágyott az Ember után, aki oly rútul elárulta őt.</w:t>
      </w:r>
    </w:p>
    <w:p>
      <w:pPr>
        <w:pStyle w:val="NormlWeb"/>
        <w:spacing w:lineRule="atLeast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Gyönyörű szeméből, mint megannyi apró gyöngy egyre csak záporoztak a könnycseppek.</w:t>
      </w:r>
    </w:p>
    <w:p>
      <w:pPr>
        <w:pStyle w:val="NormlWeb"/>
        <w:spacing w:lineRule="atLeas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y idő után sírása abbamaradt mivel beletörődött abba, hogy az Ember elhagyta, de sebzett szívét átjárta a bánat , az elhagyatottság és a magány.</w:t>
      </w:r>
    </w:p>
    <w:p>
      <w:pPr>
        <w:pStyle w:val="NormlWeb"/>
        <w:spacing w:lineRule="atLeas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den éjjel csak ült a tisztáson és merengett, s önmagát okolta azért hogy elhagyták, pedig ő semmiről nem tehetett.</w:t>
      </w:r>
    </w:p>
    <w:p>
      <w:pPr>
        <w:pStyle w:val="NormlWeb"/>
        <w:spacing w:lineRule="atLeas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ár nem nyűgözte le az őt körülvevő csodálatos természet, nem élvezte az ezernyi nyíló virág fantasztikus illatát, nem sütkérezett atyja fényében, csak az árnyékban gubbasztott..</w:t>
      </w:r>
    </w:p>
    <w:p>
      <w:pPr>
        <w:pStyle w:val="NormlWeb"/>
        <w:spacing w:lineRule="atLeas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y éjjel azonban a tisztásra tévedt egy Farkas, aki megérezte a leányon bánatát és elhagyatottságát, mivel ő is magányos volt.</w:t>
      </w:r>
    </w:p>
    <w:p>
      <w:pPr>
        <w:pStyle w:val="NormlWeb"/>
        <w:spacing w:lineRule="atLeas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eány amikor meglátta a Farkast, először megijedt, de megérezte azt, amit a Farkas őrajta.</w:t>
      </w:r>
    </w:p>
    <w:p>
      <w:pPr>
        <w:pStyle w:val="NormlWeb"/>
        <w:spacing w:lineRule="atLeast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Hagyta magához közel engedni a Farkast, aki hozzábújt, s elkezdte vigasztalni a leányt.</w:t>
      </w:r>
    </w:p>
    <w:p>
      <w:pPr>
        <w:pStyle w:val="NormlWeb"/>
        <w:spacing w:lineRule="atLeas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eány örült a társaságának, miképp a Farkas is.</w:t>
      </w:r>
    </w:p>
    <w:p>
      <w:pPr>
        <w:pStyle w:val="NormlWeb"/>
        <w:spacing w:lineRule="atLeas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zután minden  éjjel találkoztak a tisztáson, mind a leány, s mind a Farkas nappal csak az éjjeleket várta, amikor együtt lehettek.</w:t>
      </w:r>
    </w:p>
    <w:p>
      <w:pPr>
        <w:pStyle w:val="NormlWeb"/>
        <w:spacing w:lineRule="atLeas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eány szíve szépen behegedt, arcára visszatért angyali mosolya s a Farkas is boldog volt, hogy végre valaki törődik vele.</w:t>
      </w:r>
    </w:p>
    <w:p>
      <w:pPr>
        <w:pStyle w:val="NormlWeb"/>
        <w:spacing w:lineRule="atLeas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y nap azonban, amikor a Farkas késett, a tisztáson pedig váratlanul felbukkant egy másik Ember, aki kedves szavaival, bókjaival pillanatok alatt megérintette a leány szívét, s a leányba remény költözött, hogy még boldogabb lehet.</w:t>
      </w:r>
    </w:p>
    <w:p>
      <w:pPr>
        <w:pStyle w:val="NormlWeb"/>
        <w:spacing w:lineRule="atLeas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után az Ember távozott, megérkezett a Farkas, aki megérezte a leányon a változást. </w:t>
      </w:r>
    </w:p>
    <w:p>
      <w:pPr>
        <w:pStyle w:val="NormlWeb"/>
        <w:spacing w:lineRule="atLeas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Örült a leány boldogságának, de megijedt, hogy így viszont ő újra magányos és elhagyatott lesz, s ijedtségében belemart a leányba.</w:t>
      </w:r>
    </w:p>
    <w:p>
      <w:pPr>
        <w:pStyle w:val="NormlWeb"/>
        <w:spacing w:lineRule="atLeas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eány megijedt a Farkas viselkedését látva s elmenekült, soha többé nem tért vissza a tisztásra.</w:t>
      </w:r>
    </w:p>
    <w:p>
      <w:pPr>
        <w:pStyle w:val="NormlWeb"/>
        <w:spacing w:lineRule="atLeas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ába bánta a Farkas a tettét, soha többé nem látta a leányt.</w:t>
      </w:r>
    </w:p>
    <w:p>
      <w:pPr>
        <w:pStyle w:val="NormlWeb"/>
        <w:spacing w:lineRule="atLeas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den éjjel kiment a tisztásra , oda, ahol a lánnyal találkozni szoktak, leült, s a Hold felé emelt fejjel sírva hívta vissza a Hold leányát, de az csak nem felelt neki.</w:t>
      </w:r>
    </w:p>
    <w:p>
      <w:pPr>
        <w:pStyle w:val="NormlWeb"/>
        <w:spacing w:lineRule="atLeas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t múlt az idő, a Farkas megöregedett, halandó élete a végéhez közeledett.</w:t>
      </w:r>
    </w:p>
    <w:p>
      <w:pPr>
        <w:pStyle w:val="NormlWeb"/>
        <w:spacing w:lineRule="atLeas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y éjjel , amely az utolsó volt az életében, egy szívszaggató kiáltásánál megjelent a leány,  s megsimogatta a halál mezsgyéjén álló Farkast, jelezve, hogy megbocsátott neki, majd visszatért a Hold sötét oldalára, újra elrejtőzve a Farkas lassan lecsukódó szemei elől.</w:t>
      </w:r>
    </w:p>
    <w:p>
      <w:pPr>
        <w:pStyle w:val="NormlWeb"/>
        <w:spacing w:lineRule="atLeas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Farkas összeszedte minden erejét és egy utolsót, hatalmasat ordított a Hold felé, szerette volna még egy pillanatra látni a leányt, de  az ordítás a torkán akadt, kilehelte lelkét.</w:t>
      </w:r>
    </w:p>
    <w:p>
      <w:pPr>
        <w:pStyle w:val="NormlWeb"/>
        <w:spacing w:lineRule="atLeas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zelleme nem tudott megnyugodni, minden éjjel azóta is a tisztáson ordít a Hold felé.</w:t>
      </w:r>
    </w:p>
    <w:p>
      <w:pPr>
        <w:pStyle w:val="NormlWeb"/>
        <w:spacing w:lineRule="atLeas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ngját ma is hallják a különleges hallással megáldott farkasok és kutyák, vele ordítanak,  hogy a Farkas végre újra találkozzon a Hold leányával...</w:t>
      </w:r>
    </w:p>
    <w:p>
      <w:pPr>
        <w:pStyle w:val="NormlWeb"/>
        <w:spacing w:lineRule="atLeast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 a farkasok és a kutyák nem ordítanak többé a Hold felé, akkor tudjuk majd , hogy újra egymásra lelt a Farkas és a Hold leánya.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  <w:t>2013 május.26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  <w:rFonts w:cs="Tahoma" w:ascii="Tahoma" w:hAnsi="Tahoma"/>
            <w:color w:val="3B5998"/>
            <w:sz w:val="20"/>
            <w:szCs w:val="20"/>
            <w:shd w:fill="FFFFFF" w:val="clear"/>
          </w:rPr>
          <w:t>http://arcostigan79.freewb.hu/</w:t>
        </w:r>
      </w:hyperlink>
      <w:r>
        <w:rPr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uscript"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ostigan79.freewb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0:59:00Z</dcterms:created>
  <dc:creator>RichieS</dc:creator>
  <dc:description/>
  <cp:keywords/>
  <dc:language>en-US</dc:language>
  <cp:lastModifiedBy>RichieS</cp:lastModifiedBy>
  <dcterms:modified xsi:type="dcterms:W3CDTF">2013-05-29T12:26:00Z</dcterms:modified>
  <cp:revision>4</cp:revision>
  <dc:subject/>
  <dc:title>Alan Richards Costigan:</dc:title>
</cp:coreProperties>
</file>